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spół Opieki Zdrowotnej                                                                          Brodnica 06.08.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 56 66 89 10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fax. 56 66 89 101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 nr SZP.253.7.19 na dostawy artykułów laboratoryj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color w:val="000000"/>
          <w:sz w:val="22"/>
          <w:szCs w:val="22"/>
          <w:u w:val="single"/>
        </w:rPr>
        <w:t>Adres</w:t>
      </w:r>
      <w:r>
        <w:rPr>
          <w:rFonts w:cs="Arial" w:ascii="Arial" w:hAnsi="Arial"/>
          <w:color w:val="000000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color w:val="000000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sobą upoważnioną przez Zamawiającego do porozumiewania się z Wykonawcami w sprawach proceduralnych jest Lucyna Gruszkowska i Marcin Rzepecki (tel. 56 66 89 120; w godz. od 9.00 do 14.00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ykułów laboratoryj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, poprzez podział zamówienia na 2 części (pakiety). Oferent może złożyć ofertę na jeden pakiet lub na 2 pakie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ent jest zobowiązany podać w formularzu cenowym w kolumnie „Producent” lub "Producent i nazwa handlowa" nazwę producenta ,nazwę handlową zaoferowanego produktu oraz podać numer katalogowy produktu w celu identyfikacji produktu przy realizacji dostaw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a na dostawy artykułó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laboratoryj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ie otwierać przed dniem 13.08.2019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serokopie poświadczoną za zgodność z oryginałem niezbędnych uprawnień do wykonania przedmiotowego zadania, min. informację o firmie, prowadzonej działalnośc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color w:val="000000"/>
          <w:sz w:val="22"/>
          <w:szCs w:val="22"/>
        </w:rPr>
        <w:t>zawier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y jednostkowe netto, podatek VAT, wartość netto i wartość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termi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08.08.2019r.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ść zapytań i odpowiedzi do zapytań Zamawiający opublikuje na stronie internetowej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kładce zapytania ofertowego nr SZP.253.7.19</w:t>
      </w:r>
      <w:r>
        <w:rPr>
          <w:rFonts w:cs="Arial" w:ascii="Arial" w:hAnsi="Arial"/>
          <w:color w:val="000000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powinna być dostarczona do siedziby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do sekretariatu administracji) do dnia 13.08.2019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dniu 13.08.2019r. o godz. 10:15 w pokoju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wyborze najkorzystniejszej oferty Zamawiający powiadomi Oferentów pisemnie i za pośrednictwem strony internetowej www.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        INFORMACJE DODATKOW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i dotyczących przedmiotu zamówienia udziela Lucyna Gruszkowska i Marcin Rzepecki (tel. 56 66 89 120; w godz. od 9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  </w:t>
      </w:r>
      <w:r>
        <w:rPr>
          <w:rFonts w:cs="Arial" w:ascii="Arial" w:hAnsi="Arial"/>
          <w:color w:val="000000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2  </w:t>
      </w:r>
      <w:r>
        <w:rPr>
          <w:rFonts w:cs="Arial" w:ascii="Arial" w:hAnsi="Arial"/>
          <w:color w:val="000000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3  </w:t>
      </w:r>
      <w:r>
        <w:rPr>
          <w:rFonts w:cs="Arial" w:ascii="Arial" w:hAnsi="Arial"/>
          <w:color w:val="000000"/>
          <w:sz w:val="22"/>
          <w:szCs w:val="22"/>
        </w:rPr>
        <w:t>Druk Oferta.</w:t>
      </w:r>
    </w:p>
    <w:p>
      <w:pPr>
        <w:pStyle w:val="Normal"/>
        <w:spacing w:lineRule="atLeast" w:line="200"/>
        <w:ind w:left="499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ołu Opieki Zdrowotnej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4:00Z</dcterms:created>
  <dc:creator>start</dc:creator>
  <dc:description/>
  <dc:language>en-US</dc:language>
  <cp:lastModifiedBy>start</cp:lastModifiedBy>
  <cp:lastPrinted>2015-04-09T13:50:00Z</cp:lastPrinted>
  <dcterms:modified xsi:type="dcterms:W3CDTF">2019-08-06T06:34:00Z</dcterms:modified>
  <cp:revision>2</cp:revision>
  <dc:subject/>
  <dc:title/>
</cp:coreProperties>
</file>